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600" w:leader="none"/>
        </w:tabs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CAROLINA DEPARTMENT OF PUBLIC SAFETY</w:t>
      </w:r>
    </w:p>
    <w:p>
      <w:pPr>
        <w:pStyle w:val="Normal"/>
        <w:tabs>
          <w:tab w:val="clear" w:pos="720"/>
          <w:tab w:val="left" w:pos="9000" w:leader="none"/>
          <w:tab w:val="left" w:pos="9600" w:leader="none"/>
        </w:tabs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 the period from Januar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to March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under the Universal Review Date program ONLY.</w:t>
      </w:r>
    </w:p>
    <w:p>
      <w:pPr>
        <w:pStyle w:val="Normal"/>
        <w:tabs>
          <w:tab w:val="clear" w:pos="720"/>
          <w:tab w:val="left" w:pos="9000" w:leader="none"/>
          <w:tab w:val="left" w:pos="9600" w:leader="none"/>
        </w:tabs>
        <w:ind w:left="-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pon completion, please forward this form to Human Resources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6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0"/>
        <w:gridCol w:w="720"/>
        <w:gridCol w:w="180"/>
        <w:gridCol w:w="270"/>
        <w:gridCol w:w="3150"/>
        <w:gridCol w:w="551"/>
        <w:gridCol w:w="3589"/>
      </w:tblGrid>
      <w:tr>
        <w:trPr>
          <w:cantSplit w:val="true"/>
        </w:trPr>
        <w:tc>
          <w:tcPr>
            <w:tcW w:w="1361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: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Number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0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Review From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 Classification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ice/Location: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4"/>
          <w:szCs w:val="24"/>
        </w:rPr>
        <w:t>PLEASE CHECK THE APPROPRIATE EVALUATION OPTION.  IF OPTION 2 BELOW IS SELECTED, COMPLETE THE WEIGHTED SYSTEM EPMS FORM AND ATTACH TO THIS DOCUMENT</w:t>
      </w:r>
      <w:r>
        <w:rPr>
          <w:sz w:val="24"/>
          <w:szCs w:val="24"/>
        </w:rPr>
        <w:t xml:space="preserve">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10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6_974282427"/>
      <w:bookmarkStart w:id="1" w:name="__Fieldmark__6_974282427"/>
      <w:bookmarkEnd w:id="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      This certifies that the job functions, objectives and performance characteristics from the most recent performance review are rated the same for the short-year review period shown above. </w:t>
      </w:r>
    </w:p>
    <w:p>
      <w:pPr>
        <w:pStyle w:val="Normal"/>
        <w:tabs>
          <w:tab w:val="left" w:pos="120" w:leader="none"/>
          <w:tab w:val="left" w:pos="720" w:leader="none"/>
        </w:tabs>
        <w:ind w:left="720"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108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7_974282427"/>
      <w:bookmarkStart w:id="3" w:name="__Fieldmark__7_974282427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8_974282427"/>
      <w:bookmarkStart w:id="5" w:name="__Fieldmark__8_974282427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      This certifies that the job functions, objectives and performance characteristics from the most recent performance review are rated the same for the short-year review period shown </w:t>
      </w:r>
    </w:p>
    <w:p>
      <w:pPr>
        <w:pStyle w:val="Normal"/>
        <w:tabs>
          <w:tab w:val="left" w:pos="12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bove with the exception of the following chang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779"/>
      </w:tblGrid>
      <w:tr>
        <w:trPr>
          <w:trHeight w:val="196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b Function (Job Duty/Success Criteria):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Level</w:t>
            </w:r>
          </w:p>
        </w:tc>
      </w:tr>
      <w:tr>
        <w:trPr>
          <w:trHeight w:val="638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ve (Include Success Criteria):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Level</w:t>
            </w:r>
          </w:p>
        </w:tc>
      </w:tr>
      <w:tr>
        <w:trPr>
          <w:trHeight w:val="629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formance Characteristics (Include Success Criteria)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Level</w:t>
            </w:r>
          </w:p>
        </w:tc>
      </w:tr>
      <w:tr>
        <w:trPr>
          <w:trHeight w:val="638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ing4"/>
        <w:ind w:left="1440" w:hanging="0"/>
        <w:rPr>
          <w:b w:val="false"/>
          <w:b w:val="false"/>
          <w:bCs w:val="false"/>
        </w:rPr>
      </w:pPr>
      <w:r>
        <w:rPr/>
        <w:t xml:space="preserve">      </w:t>
      </w:r>
      <w:r>
        <w:rPr/>
        <w:t>SUMMARY AND IMPROVEMENT PLAN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>(If more space is needed, please attach separate sheet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1320"/>
        <w:gridCol w:w="240"/>
        <w:gridCol w:w="3372"/>
        <w:gridCol w:w="240"/>
        <w:gridCol w:w="1320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d B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y signature indicates that I was given the opportunity to discuss the official performance with my supervisor not that I necessarily agree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January 201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2240" w:h="15840"/>
      <w:pgMar w:left="1620" w:right="1080" w:gutter="0" w:header="720" w:top="1000" w:footer="0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560"/>
      <w:gridCol w:w="1440"/>
    </w:tblGrid>
    <w:tr>
      <w:trPr/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7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SHORT YEAR PERFORMANCE REVIEW CHECK OFF 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right="-108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</w:tr>
  </w:tbl>
  <w:p>
    <w:pPr>
      <w:pStyle w:val="Heading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1:00Z</dcterms:created>
  <dc:creator>POLICY AND PLANNING OFFICE</dc:creator>
  <dc:description/>
  <cp:keywords/>
  <dc:language>en-US</dc:language>
  <cp:lastModifiedBy>Pinckney_YvonneB</cp:lastModifiedBy>
  <cp:lastPrinted>2007-09-13T15:17:00Z</cp:lastPrinted>
  <dcterms:modified xsi:type="dcterms:W3CDTF">2013-01-11T21:08:00Z</dcterms:modified>
  <cp:revision>4</cp:revision>
  <dc:subject>SHORT YEAR PERFORMANCE REVIEW CHECK OFF</dc:subject>
  <dc:title>HR-204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