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SCEIS Dual Employment Request Form</w:t>
      </w:r>
    </w:p>
    <w:p>
      <w:pPr>
        <w:pStyle w:val="Normal"/>
        <w:pBdr>
          <w:bottom w:val="single" w:sz="12" w:space="1" w:color="000000"/>
        </w:pBdr>
        <w:ind w:left="-54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al Employment (FTE to Temp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righ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STING (Secondary) AGENCY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AGENCY NAME: ________________________________SECTION/DEPT:______________________  PHONE NUMBER: ______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AGENCY ADDRESS: _______________________________________________________ EMAIL ADDRESS:________________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 xml:space="preserve">EMPLOYEE NAME: ________________________________________      PERSONNEL NUMBER:_______________________________________ 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INTERNAL POSITION TITLE (Object Name):________________________________ SECONDARY AGENCY POSITION NUMBER: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DESCRIPTION OF SERVICES TO BE PERFORMED: ___________________________________________________________________________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ind w:left="-540" w:right="-7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URATION OF SERVICES AND PROPOSED COMPENSATION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S</w:t>
        <w:tab/>
        <w:t>(MONTH/DAY/YEAR):</w:t>
        <w:tab/>
        <w:tab/>
        <w:t>TIMES:</w:t>
        <w:tab/>
        <w:tab/>
        <w:t xml:space="preserve">       </w:t>
        <w:tab/>
      </w:r>
      <w:r>
        <w:rPr>
          <w:rFonts w:cs="Arial" w:ascii="Arial" w:hAnsi="Arial"/>
          <w:b/>
          <w:sz w:val="16"/>
          <w:u w:val="single"/>
        </w:rPr>
        <w:t>TO PROCESS SALARY/HOURLY RATE PAYMENTS:</w:t>
      </w:r>
    </w:p>
    <w:p>
      <w:pPr>
        <w:pStyle w:val="Normal"/>
        <w:ind w:left="3780" w:right="-720" w:firstLine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ab/>
        <w:t>TOTAL GROSS SALARY: 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16"/>
        </w:rPr>
        <w:t>FROM: _____________________   FROM: _____________AM or PM</w:t>
        <w:tab/>
        <w:t>TRAVEL AND SUBSISTENCE: _________________________</w:t>
      </w:r>
    </w:p>
    <w:p>
      <w:pPr>
        <w:pStyle w:val="Normal"/>
        <w:ind w:left="-540" w:righ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16"/>
        </w:rPr>
        <w:t>TO: _________________________ TO: _______________ AM or PM</w:t>
        <w:tab/>
        <w:t>TOTAL COMPENSATION: 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HOURS: ________________</w:t>
        <w:tab/>
        <w:tab/>
        <w:tab/>
        <w:tab/>
        <w:t xml:space="preserve">      </w:t>
        <w:tab/>
        <w:t xml:space="preserve"> HOURLY RATE : 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RETIREMENT CODE:______________</w:t>
        <w:tab/>
        <w:tab/>
        <w:tab/>
        <w:t xml:space="preserve">       </w:t>
        <w:tab/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16"/>
        </w:rPr>
        <w:t>(SCRS/ORP  or  PORS)</w:t>
        <w:tab/>
        <w:tab/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 xml:space="preserve">TO PROCESS LUMP SUM PAYMENTS: </w:t>
      </w:r>
    </w:p>
    <w:p>
      <w:pPr>
        <w:pStyle w:val="Normal"/>
        <w:ind w:left="3780" w:right="-720" w:firstLine="1260"/>
        <w:rPr/>
      </w:pPr>
      <w:r>
        <w:rPr>
          <w:rFonts w:cs="Arial" w:ascii="Arial" w:hAnsi="Arial"/>
          <w:b/>
          <w:sz w:val="16"/>
          <w:u w:val="single"/>
        </w:rPr>
        <w:t>(</w:t>
      </w:r>
      <w:r>
        <w:rPr>
          <w:rFonts w:cs="Arial" w:ascii="Arial" w:hAnsi="Arial"/>
          <w:b/>
          <w:sz w:val="16"/>
        </w:rPr>
        <w:t>Temporary Grant or Time -Limited Employment)</w:t>
      </w:r>
    </w:p>
    <w:p>
      <w:pPr>
        <w:pStyle w:val="Normal"/>
        <w:ind w:left="3780" w:right="-720" w:firstLine="5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left="3780" w:right="-720" w:firstLine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LUMP SUM AMOUNT: ________________________________</w:t>
      </w:r>
    </w:p>
    <w:p>
      <w:pPr>
        <w:pStyle w:val="Normal"/>
        <w:ind w:left="3780" w:right="-720"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right="-720" w:firstLine="12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ab/>
        <w:t>BUSINESS AREA: 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</w:t>
        <w:tab/>
        <w:t>COST CENTER: __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</w:t>
        <w:tab/>
        <w:t>FUND : _________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</w:t>
        <w:tab/>
        <w:t>FUNCTIONAL AREA: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INTERNAL ORDER:____________________________________</w:t>
        <w:tab/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ind w:left="3780" w:right="-720" w:firstLine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: _________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3780" w:right="-720" w:firstLine="1260"/>
        <w:rPr/>
      </w:pPr>
      <w:r>
        <w:rPr>
          <w:rFonts w:cs="Arial" w:ascii="Arial" w:hAnsi="Arial"/>
          <w:sz w:val="16"/>
        </w:rPr>
        <w:t>WBS ELEMENT:_______________________________________</w:t>
        <w:tab/>
        <w:t xml:space="preserve">    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ab/>
        <w:t>____________________________________________________________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16"/>
        </w:rPr>
        <w:t>EMPLOYEE’S SIGNATURE                                     DATE</w:t>
        <w:tab/>
        <w:tab/>
        <w:t>AUTHORIZED REQUESTING AGENCY SIGNATURE                         DATE</w:t>
      </w:r>
    </w:p>
    <w:p>
      <w:pPr>
        <w:pStyle w:val="Normal"/>
        <w:ind w:left="-5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right="-7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PLOYING (Home) AGENCY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AGENCY NAME: ________________________________SECTION/DEPT:______________________  PHONE NUMBER: ______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AGENCY ADDRESS: _______________________________________________________ EMAIL ADDRESS:________________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TERNAL POSITION TITLE (Object Name):_______________________________   FLSA: ___   CURRENT ANNUAL SALARY: 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sz w:val="16"/>
        </w:rPr>
        <w:t>NORMALLY SCHEDULED HOURS OF WORK ARE FROM: ____________AM or PM</w:t>
        <w:tab/>
        <w:t xml:space="preserve">          TO: __________________ AM or PM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NECESSARY, HAVE ARRANGEMENTS BEEN MADE FOR THE EMPLOYEE TO TAKE  ANNUAL LEAVE  OR LEAVE WITHOUT PAY TO RENDER THE SERVICES DESCRIBED?</w:t>
        <w:tab/>
        <w:tab/>
        <w:tab/>
        <w:t xml:space="preserve">                    </w:t>
        <w:tab/>
        <w:tab/>
        <w:tab/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0" w:name="__Fieldmark__0_4027994725"/>
      <w:bookmarkStart w:id="1" w:name="__Fieldmark__0_4027994725"/>
      <w:bookmarkEnd w:id="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" w:name="__Fieldmark__1_4027994725"/>
      <w:bookmarkStart w:id="3" w:name="__Fieldmark__1_4027994725"/>
      <w:bookmarkEnd w:id="3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</w:t>
        <w:tab/>
        <w:t>_______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HORIZED EMPLOYING AGENCY SIGNATUR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31:00Z</dcterms:created>
  <dc:creator>Office of the Governor</dc:creator>
  <dc:description/>
  <cp:keywords/>
  <dc:language>en-US</dc:language>
  <cp:lastModifiedBy>hpope</cp:lastModifiedBy>
  <cp:lastPrinted>2009-12-08T12:09:00Z</cp:lastPrinted>
  <dcterms:modified xsi:type="dcterms:W3CDTF">2010-07-30T13:57:00Z</dcterms:modified>
  <cp:revision>3</cp:revision>
  <dc:subject/>
  <dc:title>Dual Employment Request Form</dc:title>
</cp:coreProperties>
</file>